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     </w:t>
      </w:r>
      <w:r>
        <w:rPr/>
        <w:t>*                                                                 (Tuần thứ 34, từ ng</w:t>
      </w:r>
      <w:r>
        <w:rPr/>
        <w:t>à</w:t>
      </w:r>
      <w:r>
        <w:rPr/>
        <w:t xml:space="preserve">y 19/8/2019 </w:t>
      </w:r>
      <w:r>
        <w:rPr/>
        <w:t>đ</w:t>
      </w:r>
      <w:r>
        <w:rPr/>
        <w:t>ến ng</w:t>
      </w:r>
      <w:r>
        <w:rPr/>
        <w:t>à</w:t>
      </w:r>
      <w:r>
        <w:rPr/>
        <w:t>y 23/8/2019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24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THU chủ tr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CQ theo dõi)</w:t>
            </w:r>
          </w:p>
        </w:tc>
      </w:tr>
      <w:tr>
        <w:trPr>
          <w:trHeight w:val="27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àm việc tại cơ qu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ơ quan Huyện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ội ý Thường trực Huyện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Hội Liên hiệp Phụ nữ huyện Khai mạc lớp bồi dưỡng chính trị và nghiệp vụ công tác Hội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MT – ĐT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oàng Sỹ Hù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hai mạc lớp nhận thức về Đảng khóa IV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HĐND – UBND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Vũ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n Tuyên giáo HU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N trực tuyến sơ kết 03 năm thực hiện Chỉ thị số 05-CT/TW của Bộ Chính trị khóa X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Tỉnh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ỳnh Chiến Thắ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oàng Sỹ Hù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Ayun H’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8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8F8F8" w:val="clear"/>
                <w:lang w:val="pl-PL"/>
              </w:rPr>
            </w:pPr>
            <w:r>
              <w:rPr>
                <w:bCs/>
                <w:sz w:val="22"/>
                <w:szCs w:val="22"/>
                <w:shd w:fill="F8F8F8" w:val="clear"/>
                <w:lang w:val="pl-PL"/>
              </w:rPr>
              <w:t>Đối thoại với nhân dân trên địa bàn thôn Độc Lập, xã Chứ Kb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HT thôn Độc Lập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ã Chứ Kb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Đ/c Tuấn BDVH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Cửu UBKTHU</w:t>
            </w:r>
          </w:p>
        </w:tc>
      </w:tr>
      <w:tr>
        <w:trPr>
          <w:trHeight w:val="55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8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8F8F8" w:val="clear"/>
                <w:lang w:val="pl-PL"/>
              </w:rPr>
              <w:t>Họ</w:t>
            </w:r>
            <w:r>
              <w:rPr>
                <w:bCs/>
                <w:sz w:val="22"/>
                <w:szCs w:val="22"/>
                <w:shd w:fill="F8F8F8" w:val="clear"/>
              </w:rPr>
              <w:t>p công bố Quyết định thành lập Đoàn kiểm tra kết quả thực hiện công tác cải cách hành chính năm 2019 trên địa bàn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Trực tuyến HĐND – UBND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Vũ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ơ quan Huyện ủ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 tổng kết nhiệm vụ phát triển kinh tế tập thể, hợp tác xã giai đoạn 2016 - 2019 và triển khai kế hoạch giai đoạn 2019-20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HĐND – UBND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ỳnh Chiến Thắ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Đ/c Vũ Văn M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àm việc với Đảng ủy xã Ea Sin về công tác phát triển đảng viê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ủy xã Ea Si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Ayun H’ Hươ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h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với Đảng ủy xã Cư pơng về công tác phát triển đảng viê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ủy xã Cư pơn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Ayun H’ Hươ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với Đảng ủy xã Chư Kbô về công tác phát triển đảng viê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ủy xã Chứ Kb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Ayun H’ Hươ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àm việc với các đơn vị, phòng, ban liên quan về việc triển khai thực hiện Kế hoạch số 207-KH/HU, ngày 29/7/2019 của BTV Huyện ủy về thực hiện Nghị quyết số 11-NQ/TU, ngày 30/5/2019 của BTV Tỉnh ủy về xây dựng lựng lượng Công an xã chính q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ỳnh Chiến Thắ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 giao ban trực tuyến, góp ý dự thảo Tờ trình, Quy định về thẩm quyền, trách nhiệm của người đứng đầu tổ chức, cơ quan, đơn vị trong công tác cán bộ và quản lý cán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 Tầng 3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 Tỉnh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Ayun H’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Làm việc với Ban bảo vệ chăm sóc sức khỏe cán bộ tỉn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hòng họp BTV Huyện ủ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Đ/c Hoàng Sỹ Hù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àm việc với xã Đảng ủy xã Ea Ngai về công tác phát triển đảng viên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ảng ủy xã Ea Nga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Ayun H’ Hươ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ội Đại biểu Mặt trận Tổ quốc Việt Nam xã Chứ Kbô, nhiệm kỳ 2019-202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ND xã Chứ Kb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ễ Kỷ niệm 20 năm Ngày thành lập xã Ea Ngai, huyện Krông Búk (23/8/1999-23/8/2019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ND xã Ea Ng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41:00Z</dcterms:created>
  <dc:creator>hnc</dc:creator>
  <dc:description/>
  <cp:keywords/>
  <dc:language>en-US</dc:language>
  <cp:lastModifiedBy>Admin</cp:lastModifiedBy>
  <cp:lastPrinted>2019-08-21T10:07:00Z</cp:lastPrinted>
  <dcterms:modified xsi:type="dcterms:W3CDTF">2019-08-21T03:09:00Z</dcterms:modified>
  <cp:revision>77</cp:revision>
  <dc:subject/>
  <dc:title>TỈNH ỦY ĐẮK LẮK                          LỊCH CÔNG TÁC TUẦN CỦA THƯỜNG TRỰC TỈNH ỦY</dc:title>
</cp:coreProperties>
</file>